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autoSpaceDE w:val="false"/>
        <w:bidi w:val="0"/>
        <w:spacing w:lineRule="auto" w:line="288" w:before="0" w:after="0"/>
        <w:jc w:val="center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LAVORI EXTRA 110 finanziati dalla Fondazione Casa di Dio onlus per circa 2 milioni di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La Fondazione Casa di Dio onlus ha colto l’importante occasione rappresentata dal Superbonus 110 per pianificare sugli edifici delle RSA Luzzago e Feroldi ulteriori interventi per risolvere alcune criticità presenti, implementando altresì la manutenzione straordinaria sugli impianti della RSA Luzzago.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Le ulteriori opere, che rendono le due strutture ancora più efficienti dal punto di vista delle superfici e degli impianti, sono state possibili grazie alla particolare efficienza dell’Impresa ARCOS COSTRUZIONI S.r.l, al coordinamento dell’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Ing. Fabrizio Scartapacch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 dello Studio BECONSULT S.r.l., alla direzione del responsabile del nostro Servizio tecnico,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Ing. Clelia Lussignol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 e del coordinatore del Servizio manutenzione,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Emiliano Ghidon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Bold" w:hAnsi="Optima-Bold" w:eastAsia="Optima-Bold" w:cs="Optima-Bold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In particolare, nella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RSA Luzzago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 gli interventi hanno riguardato i seguenti aspetti: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Bold" w:hAnsi="Optima-Bold" w:eastAsia="Optima-Bold" w:cs="Optima-Bold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Ampliamento palestra e realizzazione nuovi uffici PP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238.886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Bold" w:hAnsi="Optima-Bold" w:eastAsia="Optima-Bold" w:cs="Optima-Bold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  <w:t>Completa riqualificazione e ampliamento spogliatoi PT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53.000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Bold" w:hAnsi="Optima-Bold" w:eastAsia="Optima-Bold" w:cs="Optima-Bold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  <w:t>Sostituzione ascensori central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237.880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  <w:t>Creazione rampa di collegamento Rsa Luzzago – Rsa Ferold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30.000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  <w:t>(in sostituzione dei vecchi montacarichi, per facilitare il transito dei carrelli dalla cucina e dal magazzino)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Riqualificazione ingresso PT e locali limitrof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156.000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  <w:t>(sostituzione del controsoffitto, adeguamento dell’impianto di rivelazione incendi e illuminazione,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  <w:t>spostamento locale bar vicino all’ingresso, realizzazione di una nuova sala formazione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  <w:t>adeguata alle necessità della Fondazione, nuovo locale mensa per i dipendenti, demolizione seconda scala all’ingresso con ampliamento soggiorni)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Modifica rete tubazioni impianto riscaldamento PP e PT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250.000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Modifica impianto di illuminazione e rilevazione incendi PT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280.000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Riqualificazione camere ardent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19.220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Sostituzione ventilconvettori a tutti i pian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127.000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  <w:t>(tale intervento ha consentito anche un miglioramento nel sistema di controllo e manutenzione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  <w:t>previsto con l’implementazione dello smart building del Superbonus 110)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Rifacimento pavimenti dei corridoi dei nuclei PP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178.000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  <w:t>(comprese zoccolatura e tinteggiatura)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Rifacimento facciate dei due corpi estern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30.000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  <w:t>(cabina elettrica e alloggio ex custode)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Aumento impianto fotovoltaico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142.560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  <w:t>(in aggiunta a quello oggetto di contributo 110, per una potenza nominale pari a 148 kW)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Realizzazione di nuovi pozzi perdenti all’interno delle cort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25.000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  <w:t>(per una migliore gestione delle acque meteoriche)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Per la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RSA Ferold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 sono stati infine effettuati questi ulteriori interventi: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Copertura scale esterne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36.300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ab/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Installazione linea vita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: 8.500 euro</w:t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tabs>
          <w:tab w:val="clear" w:pos="709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/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Al termine di questi lavori rimangono disponibili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due ampie superfic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 - al piano terra della RSA Luzzago per circa 450 mq al rustico e al secondo piano della RSA Feroldi per circa 600 mq - che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potranno ospitare nuovi serviz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 per la cui definizione sono già stati avviati contatti con le Direzioni sociosanitarie di ATS Brescia e ASST Spedali Civili oltre che con il Comune di Bres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  <w:font w:name="Optima-Bold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9:34Z</dcterms:created>
  <dc:creator>vitt bert</dc:creator>
  <dc:description/>
  <dc:language>en-US</dc:language>
  <cp:lastModifiedBy/>
  <cp:revision>0</cp:revision>
  <dc:subject/>
  <dc:title/>
</cp:coreProperties>
</file>