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COMPANY PROFIL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Italic" w:cs="Optima-Italic" w:ascii="Optima-Italic" w:hAnsi="Optima-Italic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Fondazione Casa di Dio – Onlus. Da 450 anni, al fianco di chi ha più bisogn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STORI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La Fondazione Casa di Dio nasce a Brescia nel lontano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1577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. Da allora, la sua storia è intrecciata con quella della città, con un filo rosso che attraversa i secoli: prendersi cura di chi è fragile, con competenza, rispetto e umanità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Non ha scopo di lucro, ma un obiettivo ben più grande: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mettere sempre la persona al centr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in ogni fase della vita, tutelandone la dignità e il valore unico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Se in ospedale il traguardo è guarire, nell’ambito della longevità e della disabilità il primo bisogno è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essere assistiti e accolt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sentirsi ascoltati e non soli. È su questa consapevolezza che la Fondazione costruisce ogni giorno il proprio lavoro, puntando a un equilibrio sostenibile tra qualità e costi, con lo sguardo sempre rivolto al miglioramento continuo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MISSIONE E VALOR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La Fondazione crede nell’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uguaglianza delle opportunità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e nel rispetto assoluto di ogni individuo, senza alcuna discriminazione di genere, orientamento sessuale, etnia, religione, età, disabilità o appartenenza politica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Promuove l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formazione permanent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come strumento per garantire servizi di alto livello e pretende, da chi opera al suo interno e all’esterno, comportamenti fondati su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professionalità, onestà, correttezza e riservatezza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Il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Codice Et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si fonda su principi chiari: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rispetto delle leggi e dei regolament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tutela dell’ambient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centralità della persona, anche quando fragile e vulnerabil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diritto all’informazione e alla comunicazione, adattata alle capacità di comprensione di chi è assistito e dei familiar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Perché per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ascoltare davvero e comunicare con rispett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, servono sì competenza, ma anche e soprattutto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umanità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GOVERNANCE PARTECIPAT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La Fondazione è guidata da un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Consiglio General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di 11 membri, espressione del Comune di Brescia, della Diocesi, del Terzo Settore, dei benefattori, dei lavoratori e del mondo imprenditoriale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Il Consiglio definisce la strategia, vigila sulla mission e nomina il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Comitato di Gestion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che ha il compito operativo di portare avanti le attività quotidiane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Gli obiettivi prioritari della governance sono: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rafforzare il ruolo della Fondazione nei servizi per anziani, minori e disabil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ampliare e diversificare l’offerta, con particolare attenzione a soluzioni alternative alla RS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 xml:space="preserve">- essere un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soggetto partecipato dal territori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stimolare la partecipazione attiva dei cittadini e del volontariat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proteggere e valorizzare il patrimonio storico, artistico e ambientale della Fondazion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I SERVIZI PER GLI ANZIAN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La rete di assistenza della Fondazione accompagna la persona lungo un percorso che va dal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sostegno domiciliar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fino all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protezione totale in RSA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passando per strutture intermedie a misura d’uomo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I principali servizi includono: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Servizi domiciliar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accreditati con il Comune di Brescia (zone Nord, Centro e Ovest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RSA Aperta – Misura 4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a sostegno delle famiglie nel lavoro di cura, con un’équipe multidisciplinar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ab/>
        <w:t>(ASA/OSS, educatori, fisioterapisti, psicologi, infermieri, assistenti sociali) – servizio gratuito per gli utent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Centro Diurno Integrato “San Carlo Borromeo”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, aperto dal lunedì al venerdì, anche con trasporto dedicat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Alloggi per anzia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(28 unità) in varie sedi, per vivere in autonomia con servizi di support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6 comunità alloggio social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per anziani, dove la vita quotidiana ricorda quella di una famiglia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4 RSA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 per complessivi 460 ospiti, tra cui un Nucleo Alzheimer e posti in regime privatistic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LE PERSONE DELLA FONDAZIONE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 xml:space="preserve">Alla guida operativa c’è il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Direttore Generale, Stefania Mosco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Il cuore pulsante della Fondazione è rappresentato da 407 professionisti di 25 nazionalità diverse, suddivisi tra: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326 operatori dell’assistenza diretta (medici, infermieri, fisioterapisti, animatori, OSS, assistenti sociali, ecc.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47 addetti ai servizi alberghieri e logistici (cucina, lavanderia, manutenzione, trasporti, parrucchieri, ecc.)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ab/>
        <w:t>- 34 dipendenti negli uffici amministrativi e tecnici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IL VOLONTARIATO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La Fondazione è anche una grande comunità di solidarietà. Diverse associazioni e gruppi di volontari donano tempo, energie e competenze per arricchire la vita degli ospiti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Ricordiamo: Associazione Amici della Casa di Dio, AVO, Ordine di Malta, Alberi di Vita, Anziani in linea, Vi.Vo., Associazione Nazionale Polizia di Stato, Associazione Culturale Pier Giorgio Frassati e l’Ordine Equestre del Santo Sepolcro.</w:t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Optima-Italic" w:hAnsi="Optima-Italic" w:eastAsia="Optima-Italic" w:cs="Optima-Italic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</w:pPr>
      <w:r>
        <w:rPr>
          <w:rFonts w:eastAsia="Optima-Italic" w:cs="Optima-Italic" w:ascii="Optima-Italic" w:hAnsi="Optima-Italic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it-IT"/>
        </w:rPr>
        <w:t>Ultimo aggiornamento: sett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Optima-Bold">
    <w:charset w:val="00"/>
    <w:family w:val="auto"/>
    <w:pitch w:val="default"/>
  </w:font>
  <w:font w:name="Optima-Regular">
    <w:charset w:val="00"/>
    <w:family w:val="auto"/>
    <w:pitch w:val="default"/>
  </w:font>
  <w:font w:name="Optima-Itali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9:34Z</dcterms:created>
  <dc:creator>vitt bert</dc:creator>
  <dc:description/>
  <dc:language>en-US</dc:language>
  <cp:lastModifiedBy/>
  <cp:revision>0</cp:revision>
  <dc:subject/>
  <dc:title/>
</cp:coreProperties>
</file>