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spacing w:lineRule="auto" w:line="360"/>
        <w:jc w:val="both"/>
        <w:rPr>
          <w:rFonts w:eastAsia="MinionPro-Regular" w:cs="MinionPro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</w:pPr>
      <w:r>
        <w:rPr>
          <w:rFonts w:eastAsia="MinionPro-Regular" w:cs="MinionPro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04060" cy="81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spacing w:lineRule="auto" w:line="360"/>
        <w:jc w:val="both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Gli interventi d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riduzione del rischio sismic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e d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efficientamento energetic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realizzati presso le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RSA Luzzago e Ferold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hanno affrontato criticità tecnologiche e strutturali legate al periodo di costruzione degli edifici, risalente a diverse decine di anni fa.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È importante sottolineare che, prima degl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interventi agevolati dal Superbonus 110%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, gli edifici rispondevano alle normative vigenti al momento della loro costruzione. Grazie al supporto degli incentivi, la Fondazione Casa di Dio ha colto l’occasione per aggiornare e potenziare significativamente le prestazioni tecniche delle strutture, allineandole agli standard normativi attuali e garantendo al contempo un maggiore comfort e una sicurezza abitativa più elevata.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I lavori svolti sugli edifici si configurano in due principali categorie per un importo di circa 31 milioni di euro: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>opere “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sismabonus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” di riduzione del rischio sismico: circa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13 milion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di euro;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>opere “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ecobonus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” di efficientamento energetico: circa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14 milion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di euro;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Gl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interventi struttural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hanno riguardato elementi portanti in cemento armato, murature perimetrali, solai e fondazioni. Sono stati impiegati materiali tradizionali (cemento armato e acciaio) e soluzioni innovative come fasce di carbonio sulle murature di tamponamento e intonaci fibrorinforzati per il rinforzo di fondazioni e solai. 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Complessivamente, gli interventi hanno permesso di ridurre il rischio sismico dell’insieme, allineandolo a quanto richiesto dalla Normativa tecnica e dalle indicazioni ATS.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Gl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interventi di efficientamento energetic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hanno migliorato in modo significativo le prestazioni degli edifici, aumentando il comfort di ospiti e operatori e garantendo un rilevante risparmio energetico, portando la struttura da una classe energetica B (con un consumo stimato di 255,21 Kwh/mqa) ad una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classe A2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 xml:space="preserve"> (con un consumo stimato di 193,74 Kwh/mqa). Le opere hanno interessato capillarmente sia l’involucro sia gli impianti, includendo il completo rinnovo del parco fotovoltaico in copertura.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Gli interventi hanno riguardato: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 xml:space="preserve">Realizzazione d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isolamento termico a cappott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: 6.800.000 euro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>(per tutte le facciate e le coperture consentendo anche di affrontare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Bold" w:hAnsi="Optima-Bold" w:eastAsia="Optima-Bold" w:cs="Optima-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>e migliorare i persistenti problemi di umidità di risalita)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>Sostituzione di tutti gli infissi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: 5.000.000 euro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 xml:space="preserve">Realizzazione di un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impianto fotovoltaico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: 655.000 euro</w:t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>(con relativo sistema di accumulo energia e 2 colonnine di ricarica autoveicoli)</w:t>
        <w:tab/>
      </w:r>
    </w:p>
    <w:p>
      <w:pPr>
        <w:pStyle w:val="Paragrafobase"/>
        <w:numPr>
          <w:ilvl w:val="0"/>
          <w:numId w:val="0"/>
        </w:numPr>
        <w:tabs>
          <w:tab w:val="clear" w:pos="708"/>
          <w:tab w:val="center" w:pos="340" w:leader="none"/>
        </w:tabs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ascii="Optima-Regular" w:hAnsi="Optima-Regular" w:eastAsia="Optima-Regular" w:cs="Optima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ab/>
        <w:t xml:space="preserve">Installazione di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schermature solari e tende da sole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: 375.000 euro</w:t>
      </w:r>
    </w:p>
    <w:p>
      <w:pPr>
        <w:pStyle w:val="Paragrafobase"/>
        <w:numPr>
          <w:ilvl w:val="0"/>
          <w:numId w:val="0"/>
        </w:numPr>
        <w:autoSpaceDE w:val="false"/>
        <w:ind w:left="0" w:right="0" w:hanging="0"/>
        <w:rPr>
          <w:sz w:val="21"/>
          <w:szCs w:val="21"/>
        </w:rPr>
      </w:pP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ab/>
        <w:t xml:space="preserve">Installazione di un </w:t>
      </w:r>
      <w:r>
        <w:rPr>
          <w:rFonts w:eastAsia="Optima-Bold" w:cs="Optima-Bold" w:ascii="Optima-Bold" w:hAnsi="Optima-Bold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sistema “BACS” per il controllo della climatizzazione</w:t>
      </w:r>
      <w:r>
        <w:rPr>
          <w:rFonts w:eastAsia="Optima-Regular" w:cs="Optima-Regular" w:ascii="Optima-Regular" w:hAnsi="Optima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it-IT"/>
        </w:rPr>
        <w:t>: 1.666.000 euro</w:t>
      </w:r>
    </w:p>
    <w:p>
      <w:pPr>
        <w:pStyle w:val="Paragrafobase"/>
        <w:numPr>
          <w:ilvl w:val="0"/>
          <w:numId w:val="0"/>
        </w:numPr>
        <w:autoSpaceDE w:val="false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base"/>
        <w:numPr>
          <w:ilvl w:val="0"/>
          <w:numId w:val="0"/>
        </w:numPr>
        <w:autoSpaceDE w:val="false"/>
        <w:ind w:left="0" w:right="0" w:hanging="0"/>
        <w:jc w:val="center"/>
        <w:rPr>
          <w:rFonts w:ascii="AvantGardeITCbyBT-Book" w:hAnsi="AvantGardeITCbyBT-Book" w:eastAsia="AvantGardeITCbyBT-Book" w:cs="AvantGardeITCbyBT-Boo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AvantGardeITCbyBT-Book" w:cs="AvantGardeITCbyBT-Book" w:ascii="AvantGardeITCbyBT-Book" w:hAnsi="AvantGardeITCbyBT-Book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Sede operativa: Via Baldassarre Castiglioni, 3 - 46100 Mantova | gencossp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  <w:font w:name="Optima-Regular">
    <w:charset w:val="00"/>
    <w:family w:val="auto"/>
    <w:pitch w:val="default"/>
  </w:font>
  <w:font w:name="Optima-Bold">
    <w:charset w:val="00"/>
    <w:family w:val="auto"/>
    <w:pitch w:val="default"/>
  </w:font>
  <w:font w:name="AvantGardeITCbyBT-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60"/>
      <w:ind w:left="0" w:right="0" w:hanging="0"/>
    </w:pPr>
    <w:rPr>
      <w:rFonts w:ascii="Calibri" w:hAnsi="Calibri" w:eastAsia="Arial Unicode MS" w:cs="Calibri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Titolo3Carattere">
    <w:name w:val="Titolo 3 Carattere"/>
    <w:basedOn w:val="DefaultParagraphFont"/>
    <w:qFormat/>
    <w:rPr>
      <w:rFonts w:cs=""/>
      <w:color w:val="2F5496"/>
      <w:sz w:val="28"/>
      <w:szCs w:val="28"/>
    </w:rPr>
  </w:style>
  <w:style w:type="character" w:styleId="Titolo4Carattere">
    <w:name w:val="Titolo 4 Carattere"/>
    <w:basedOn w:val="DefaultParagraphFont"/>
    <w:qFormat/>
    <w:rPr>
      <w:rFonts w:cs=""/>
      <w:i/>
      <w:iCs/>
      <w:color w:val="2F5496"/>
    </w:rPr>
  </w:style>
  <w:style w:type="character" w:styleId="Titolo5Carattere">
    <w:name w:val="Titolo 5 Carattere"/>
    <w:basedOn w:val="DefaultParagraphFont"/>
    <w:qFormat/>
    <w:rPr>
      <w:rFonts w:cs=""/>
      <w:color w:val="2F5496"/>
    </w:rPr>
  </w:style>
  <w:style w:type="character" w:styleId="Titolo6Carattere">
    <w:name w:val="Titolo 6 Carattere"/>
    <w:basedOn w:val="DefaultParagraphFont"/>
    <w:qFormat/>
    <w:rPr>
      <w:rFonts w:cs=""/>
      <w:i/>
      <w:iCs/>
      <w:color w:val="595959"/>
    </w:rPr>
  </w:style>
  <w:style w:type="character" w:styleId="Titolo7Carattere">
    <w:name w:val="Titolo 7 Carattere"/>
    <w:basedOn w:val="DefaultParagraphFont"/>
    <w:qFormat/>
    <w:rPr>
      <w:rFonts w:cs=""/>
      <w:color w:val="595959"/>
    </w:rPr>
  </w:style>
  <w:style w:type="character" w:styleId="Titolo8Carattere">
    <w:name w:val="Titolo 8 Carattere"/>
    <w:basedOn w:val="DefaultParagraphFont"/>
    <w:qFormat/>
    <w:rPr>
      <w:rFonts w:cs=""/>
      <w:i/>
      <w:iCs/>
      <w:color w:val="272727"/>
    </w:rPr>
  </w:style>
  <w:style w:type="character" w:styleId="Titolo9Carattere">
    <w:name w:val="Titolo 9 Carattere"/>
    <w:basedOn w:val="DefaultParagraphFont"/>
    <w:qFormat/>
    <w:rPr>
      <w:rFonts w:cs=""/>
      <w:color w:val="272727"/>
    </w:rPr>
  </w:style>
  <w:style w:type="character" w:styleId="TitoloCarattere">
    <w:name w:val="Titolo Carattere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itazioneintensaCarattere">
    <w:name w:val="Citazione intensa Carattere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7:00Z</dcterms:created>
  <dc:creator>gianni giovannone</dc:creator>
  <dc:description/>
  <dc:language>en-US</dc:language>
  <cp:lastModifiedBy>Filippo Cenzato</cp:lastModifiedBy>
  <dcterms:modified xsi:type="dcterms:W3CDTF">2025-09-03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